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О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учреждения высшего образования для специальнос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 24-01 02 Правоведение</w:t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before="60" w:after="0"/>
        <w:ind w:firstLine="426"/>
        <w:jc w:val="both"/>
        <w:rPr>
          <w:sz w:val="28"/>
        </w:rPr>
      </w:pPr>
      <w:r>
        <w:rPr>
          <w:sz w:val="30"/>
          <w:szCs w:val="30"/>
        </w:rPr>
        <w:t>Учебная программа составлена на основе Типовой учебной программы, утвержденной 04 февраля 2015 г., регистрационный № ТД-Е.572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Л. Емельянов – заведующий кафедрой уголовного права и процесса учреждения образования «Гомельский государственный университет им. Ф. Скорины», к.ю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афедрой </w:t>
      </w:r>
      <w:r>
        <w:rPr>
          <w:sz w:val="28"/>
        </w:rPr>
        <w:t>уголовного права и процесс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 10 от 16.04.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</w:t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uppressLineNumbers/>
        <w:suppressAutoHyphens w:val="true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удоустройство - учебная дисциплина, предметом которой явля</w:t>
        <w:softHyphen/>
        <w:t>ется система знаний о правоохранительной деятельности, судебной власти, правосудии, организации суда и правоохранительных орга</w:t>
        <w:softHyphen/>
        <w:t>нов в Республике Беларусь и некоторых зарубежных странах.</w:t>
      </w:r>
    </w:p>
    <w:p>
      <w:pPr>
        <w:pStyle w:val="Style81"/>
        <w:widowControl/>
        <w:suppressLineNumbers/>
        <w:suppressAutoHyphens w:val="true"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Являясь одной из первых специальных юридических дисциплин, изучаемых студентами по специальностям «Политология», «Между</w:t>
        <w:softHyphen/>
        <w:t>народное право», «Правоведение» и «Экономическое право», дан</w:t>
        <w:softHyphen/>
        <w:t>ный курс знакомит будущих юристов с понятиями правоохранитель</w:t>
        <w:softHyphen/>
        <w:t>ной деятельности, судебной власти, правосудия, судебной системы, судебных звеньев и инстанций, прокурорского надзора, с задачами, организацией и полномочиями, а также основными этапами раз</w:t>
        <w:softHyphen/>
        <w:t>вития суда и правоохранительных органов (прокуратуры, органов дознания и предварительного следствия, органов юстиции, адвокатуры и нотариата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уденты получают необходимые сведения об организации юстиции в некоторых странах ближнего и дальнего зарубежья (Российской Федерации,  Великобритании, Германии, Соединенных Штатах Америки, Франции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Судоустройство» дает студентам знания, без которых невозможно глубокое изучение таких профилирующих учебных дисциплин как гражданский, хозяйственный и уголовный процесс, прокурорский надзор. Правильное представление о задачах и принципах организации юстиции поможет студентам на старших курсах более глубоко и осмысленно изучать также и материальные отрасли пра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«Судоустройство» является овладение студентами базовыми знаниями и формирование у них исходных навыков, необходимых, прежде всего, для изучения в последующем процессуальных учебных дисципли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следует решить, в частности, следующие задачи: обучить студентов самостоятельно осуществлять поиск и анализ необходимых нормативных правовых актов, специальной литературы; обеспечить усвоение и грамотное использование ими юридической терминологии; сформировать у студентов общее представление об основах организации и деятельности судебной системы и правоохранительных орган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 по курсу «Судоустройство» долже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теории судоустройства, нормативные правовые акты, определяющие организацию суда и правоохранительных орган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тличительные черты судебной власти и правосудия, их соотнош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судебной в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судебной системы в Республике Беларус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судей и народных заседа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прокуратуры, органов предварительного следствия и дознания, адвокатуры  современной Беларус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авила организации судебной системы и правоохранительных органов в зарубежных государствах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доустройственное законодательств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грамотно излагать свои суждения по теории судоустройства, подкрепляя их ссылкой на нормы нормативных правовых ак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формулировать и обосновывать свою точку зрения по спорным вопросам науки судоустройства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законодательства о судоустройстве и статусе судей и практики его применения в Республике Беларус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законодательства зарубежных государств, регулирующего статус суда и органов, содействующих осуществлению правосуд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поиска и работы с нормативными правовыми актами в сфере судоустрой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курса начинается с ознакомления с учебной программой, в которой даны перечень подлежащих усвоению вопросов, нормативные источники и список литературы. В течение семестра студентами осуществляется анализ нормативных правовых актов и специальной литературы. Им следует регулярно знакомиться с отечественной юридической периодикой, в том числе, с такими республиканскими изданиями как «Вестник Конституционного Суда Республики Беларусь», «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», «Юстиция Беларуси», «Законность и правопорядок», а также с иностранными юридическими журналами, освещающими организацию и деятельность суда и правоохранительных орган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формой подготовки по учебной дисциплине является самостоятельная работа. В соответствии с учебным планом читаются лекции, проводятся семинарские занятия, коллоквиумы, выполняются контрольные задания, курсовые и дипломные работы, а также осуществляется тестовый контроль усвоенных зн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3"/>
          <w:sz w:val="28"/>
          <w:szCs w:val="28"/>
        </w:rPr>
        <w:t>Курс «Судоустройство» изучается студентами 1 курса по специальности 1 – 24 01 02 «Правоведение» (очная и заочная форма получения высшего образ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очной форме обучения: общее количество часов – 136; аудиторное количество часов – 50; лекции – 22, практические занятия – 24, из них управляемая самостоятельная работа (УСР) – 4. Форма текущей аттестации – экзамен (1 семестр)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заочной форме обучения: общее количество часов – 136; аудиторное количество часов – 12, из них: лекции – </w:t>
      </w:r>
      <w:r>
        <w:rPr>
          <w:color w:val="FF0000"/>
          <w:sz w:val="28"/>
          <w:szCs w:val="28"/>
        </w:rPr>
        <w:t>10 (1 семестр), 2 (2 семестр).</w:t>
      </w:r>
      <w:r>
        <w:rPr>
          <w:sz w:val="28"/>
          <w:szCs w:val="28"/>
        </w:rPr>
        <w:t xml:space="preserve"> Форма текущей аттестации – экзамен (2 семестр)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uppressAutoHyphens w:val="true"/>
        <w:spacing w:lineRule="auto" w:line="288"/>
        <w:ind w:firstLine="54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система и основные понятия учебной дисциплины «Судоустройство»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мет, система и значение курса. Его соотношение с другими юридическими дисциплинами. Понятие о правоохранительной деятельности, суде, правоохранительных органах и юстиции. Уголовная юстиция, ее система. Защита прав и свобод граждан, утверждение законности и правопорядка, обеспечение национальной безопасности - главные задачи суда и правоохранительных органов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авовые источники курса, их общая характеристика. Классификация нормативных правовых актов о судоустройств</w:t>
      </w:r>
      <w:r>
        <w:rPr>
          <w:sz w:val="28"/>
          <w:szCs w:val="28"/>
          <w:lang w:val="be-BY"/>
        </w:rPr>
        <w:t>е, статусе судей</w:t>
      </w:r>
      <w:r>
        <w:rPr>
          <w:sz w:val="28"/>
          <w:szCs w:val="28"/>
        </w:rPr>
        <w:t xml:space="preserve"> и организации правоохранительных органов по юридической силе. Международные документы как источники судоустройств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оустройственное право в системе белорусского права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удебная власть и правосудие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в системе разделения властей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и назначение судебной власти. Свойства судебной власти. Взаимоотношения судебной власти с законодательной и исполнительной властями. Взаимоотношения судебной власти с политическими партиями и общественными движениями. Понятие правосудия, его отличительные черты. Соотношение правосудия и судебной власти. Символы судебной власти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нституционные основы судебной власт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нятие, система и значение конституционных основ судебной власти. Содержание и значение отдельных конституционных основ судебной власти. Судебная власть в Республике Беларусь принадлежит судам. Независимость судей при осуществлении правосудия и подчинение их только закону. Недопустимость совместительства для судей, кроме выполнения преподавательской и научно-исследовательской работы. Осуществление правосудия на основе Конституции, законов и принимаемых в соответствии с ними иных нормативных актов. Коллегиальное и единоличное рассмотрение дел в судах. Осуществление правосудия на основе состязательности и равенства сторон в процессе. Открытое разбирательство дел во всех судах. Право сторон на обжалование судебных постановлений. Право граждан на судебную защиту. Право граждан на юридическую, в том числе, адвокатскую помощь. Презумпция невиновности. Выборность и назначение судей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Развитие конституционных основ судебной власти в Кодексе Респу</w:t>
        <w:softHyphen/>
        <w:t>блики Беларусь о судоустройстве и статусе суде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удебная система (общие положения)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удебной системе, ее звеньях и судебных инстанциях. Принципы построения судебной системы. Виды судов.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Основные этапы развития законодательства о судебной системе в Белорусской ССР (1917-1991 гг.). Общесоюзное законодательство о судоустройстве (1923-1991 гг.). Судебная система в Республике Беларусь 1992-2014 гг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удебно-правовой реформы. Значение решений съездов судей Республики Беларусь для совершенствования организации и деятельности судов. Послание о перспективах развития системы судов общей юрисдикции Республики Беларусь. Новый этап судебно-правовой реформы (2011-2014 гг.)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ействующая судебная система Республики Беларусь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ействующей судебной системы Республики Беларусь, основы ее построе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ституционный Суд Республики Беларусь: состав и порядок формирования. Компетенция. Председатель Конституционного Суда Республики Беларусь. Заместитель Председателя Конституционного Суда Республики Беларусь. Научно-консультационный совет при Конституционном Суде Республики Беларус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стема судов общей юрисдикции. Образование, реорганизация и прекращение деятельности районного (городского) и специализированного судов. Состав, компетенция. Председатель, заместитель председателя суда. Аппарат суда. Организация работы суд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компетенция областного (Минского городского) суда. Председатель, заместители председателя суда. Президиум областного (Минского городского) суда, его состав и компетенция. Судебные коллегии, их состав и компетенция. Аппарат суда. Организация работы суд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экономических судов в национальной судебной системе. История их становления и развития. Состав и компетенция экономического суда области (г. Минска), специализированного экономического суда. Председатель, его заместители. Состав и компетенция судебных коллег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Суд Республики Беларусь – высший судебный орган по гражданским, уголовным, административным и экономическим делам. История его образования и развития. Состав, компетенция. Председатель Верховного Суда Республики Беларусь, его первый заместитель и заместител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нум Верховного Суда Республики Беларусь. Состав, компетенция, порядок работы. Президиум Верховного Суда Республики Беларусь. Состав, компетенция, порядок работы. Судебные коллегии. Состав, компетенция. Аппарат Верховного Суда Республики Беларусь. Научно-консультативный совет при Верховном Суде Республики Беларусь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татус судьи и народного заседателя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татуса судьи. Основные принципы правового статуса судьи. Единство судейского статуса. Независимость. Несменяемость. Неприкосновенность. Политическая нейтральность. Государственная защита судей. Материальное и социальное обеспечение судей. Права и обязанности судей. Кодекс чести судьи Республики Беларус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ребования, предъявляемые к кандидатам на должность судьи. Квалификационный экзамен. Зачисление кандидатом в судьи. Специальная подготовка на должность судьи. Назначение судей. Исполнение обязанностей судьи суда общей юрисдикции. Присяг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ттестация судей. Квалификационные классы и порядок их присвоения. Дисциплинарная ответственность судей. Прекращение и приостановление полномочий судьи. Отставка судь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ые заседатели, их правовой статус. Требования, предъявляемые к народным заседателям. Порядок формирования и утверждения списков народных заседателей. Их материальное обеспечение. Гарантии, связанные с исполнением обязанностей народного заседателя. Прекращение полномочи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ы судейского сообщества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удейского сообщества и судейского самоуправления. Задачи и система органов судейского сообществ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ъезд судей. Порядок созыва, компетенция, рабочие органы. Порядок работы, принятия решений и их исполне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овет судей. Состав, компетенция, организационная структура и рабочие органы. Порядок созыва и проведения заседа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судей. Компетенция, порядок созыва, проведения, принятия решений и их исполне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оллегии судей, их цели и задачи. Система. Компетенция. Порядок рассмотрения материалов, обжалования заключени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рганизационное и материально-техническое обеспечение деятельности судов и органов судейского сообщества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рганизационного и материально-технического обеспечения деятельности судов и органов судейского сообщества. Органы, осуществляющие эту деятельность по действующему законодательству. Имущество судов. Их финансировани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рганы юстици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органов юстиции. Компетенция органов юстиции. Система и структура Министерства юстиции Республики Беларусь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принудительного исполнения судебных постановлений и иных исполнительных документ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куратура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, учреждение и основные этапы развития прокуратуры в Республике Беларусь. Задачи и направления деятельности прокуратуры. Принципы организации и деятельности прокуратуры. Гарантии независимости органов прокуратуры. Система и структура органов прокуратуры. Особенности организации и обеспечения деятельности военных прокуратур. Коллегии органов прокуратуры. Порядок назначения и освобождения прокуроров от должности. Условия приема на службу в органы прокуратуры. Присяга. Классные чины прокурорских работников. Поощрение и ответственность прокурорских работников. Прекращение службы в органах прокуратуры. Материальное и социальное обеспечение прокурорских работников. Государственная защита прокурорских работников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рганы предварительного следствия и дознания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ов предварительного следствия и дознания, их задачи. Основные этапы развития. Органы предварительного следствия в Республике Беларусь: следователи Следственного комитета Республики Беларусь и органов государственной безопасности. Порядок назначения следователей и предъявляемые к ним требов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органов дознания, их компетенция. Органы, осуществляющие оперативно-розыскную деятельность. Их задачи и система. Национальное центральное бюро Интерпола в Республике Беларусь, его задачи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ТЕМА 12. Адвокатура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нятие, образование и развитие адвокатуры в Беларуси. Основные задачи адвокатуры. Принципы организации адвокатуры и адвокатской деятельности. Адвокат в Республике Беларусь. Ограничение права на осуществление адвокатской деятельности. Прохождение стажировки и сдача квалификационного экзамена. Квалификационная комиссия. Лицензия на осуществление адвокатской деятельности. Начало осуществления, приостановление и прекращение адвокатской деятельност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арантии адвокатской деятельности. Права и обязанности адвоката. Правила профессиональной этики адвокатов. Помощник адвоката. Дисциплинарная ответственность адвокатов. Исключение адвоката из территориальной коллегии адвокатов. Порядок обжалования дисциплинарных взыска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иды юридической помощи, оказываемой адвокатами. Оказание адвокатами юридической помощи на возмездной основе и за счет средств коллегий адвокатов, республиканского и (или) местного бюджетов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ационные формы осуществления адвокатской деятельности:  юридические консультации, адвокатские бюро и индивидуальная адвокатская деятельность. Специализированные адвокатские образования. Регулирование и оплата труда адвокатов, стажеров и помощников адвоката. Обязательное государственное социальное страхование и социальное обеспечение адвока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вокатуры с государством и общественными объединения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адвокатского самоуправления. Территориальные коллегии адвокатов, их компетенция и органы управления. Республиканская коллегия адвокатов, ее органы управления. Съезд адвокатов.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Нотариат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нятие и развитие нотариата в Республике Беларусь. Задачи и основные принципы нотариальной деятельности. Организационные формы осуществления нотариусами нотариальной деятельности. Требования, предъявляемые к лицам, которые претендуют на приобретение статуса нотариуса. Присяга. Права и обязанности нотариусов. Правила профессиональной этики нотариуса. Белорусская нотариальная палата, территориальные нотариальные палаты. Руководство нотариатом и контроль за нотариальной деятельностью.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Юстиция зарубежных государств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юстиции зарубежных государств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Российской Федерации. Суд присяжных в России. Органы судейского сообщества в Российской Федерации. Правоохранительные органы в Российской Федерации. Адвокатура в Российской Федерац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дебная система и правоохранительные органы в Соединенных Штатах Америки. Порядок формирования судов. Организация прокуратуры, полиции и следствия в Соединенных Штатах Америки. Судебная система Великобритании. Организация обвинения, защиты и полиции в Великобритании. Судебная система Франции. Организация прокуратуры, следствия и полиции во Франции. Судебная система Германии. Организация прокуратуры и адвокатуры в Германии. </w:t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LineNumbers/>
        <w:suppressAutoHyphens w:val="true"/>
        <w:rPr>
          <w:b/>
          <w:b/>
          <w:szCs w:val="28"/>
        </w:rPr>
      </w:pPr>
      <w:r>
        <w:rPr>
          <w:b/>
          <w:szCs w:val="28"/>
        </w:rPr>
        <w:t>ИНФОРМАЦИОННО – МЕТОДИЧЕСКАЯ ЧАСТЬ</w:t>
      </w:r>
    </w:p>
    <w:p>
      <w:pPr>
        <w:pStyle w:val="Normal"/>
        <w:suppressLineNumbers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практических занятий</w:t>
      </w:r>
    </w:p>
    <w:p>
      <w:pPr>
        <w:pStyle w:val="Normal"/>
        <w:suppressLineNumbers/>
        <w:suppressAutoHyphens w:val="tru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, система и основные понятия учебной дисциплины «Судоустройство»</w:t>
      </w:r>
    </w:p>
    <w:p>
      <w:pPr>
        <w:pStyle w:val="Normal"/>
        <w:numPr>
          <w:ilvl w:val="0"/>
          <w:numId w:val="4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дебная власть и правосудие </w:t>
      </w:r>
    </w:p>
    <w:p>
      <w:pPr>
        <w:pStyle w:val="Normal"/>
        <w:numPr>
          <w:ilvl w:val="0"/>
          <w:numId w:val="4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ституционные основы (принципы) судебной власти</w:t>
      </w:r>
    </w:p>
    <w:p>
      <w:pPr>
        <w:pStyle w:val="Normal"/>
        <w:numPr>
          <w:ilvl w:val="0"/>
          <w:numId w:val="4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ая система (общие положения)</w:t>
      </w:r>
    </w:p>
    <w:p>
      <w:pPr>
        <w:pStyle w:val="Normal"/>
        <w:numPr>
          <w:ilvl w:val="0"/>
          <w:numId w:val="4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йствующая судебная система Республики Беларусь 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судьи и народного заседателя 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ы судейского сообщества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тельности судов и органов судейского сообщества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ы предварительного расследования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вокатура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suppressLineNumbers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suppressLineNumbers/>
        <w:suppressAutoHyphens w:val="true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трольных работ</w:t>
      </w:r>
    </w:p>
    <w:p>
      <w:pPr>
        <w:pStyle w:val="Normal"/>
        <w:suppressLineNumbers/>
        <w:suppressAutoHyphens w:val="true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ая судебная система Республики Беларусь</w:t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Юстиция зарубежных стран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уемая литература</w:t>
      </w:r>
    </w:p>
    <w:p>
      <w:pPr>
        <w:pStyle w:val="Normal"/>
        <w:suppressLineNumbers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и иные официальные документы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 Белфранс, 1999. – С. 278-280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ангалорские принципы поведения судей // Права человека: международно-правовые документы и практика их применения. В 4 т. Т. 1 / сост. Е.В. Кузнецова. – Минск: Амалфея, 2009. – С. 456-460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я № R(94)12 Комитета министров государствам-членам о независимости, эффективности и роли судей: принята Комитетом министров Совета Европы, 13 окт. 1994 г. // Права человека: сб. международно-правовых документов / Сост. В.В. Щербов. – Минск: Белфранс, 1999. – С. 918-921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оложение об Экономическом Суде Содружества Независимых Государств: утв. соглашением Совета глав государств Содружества Независимых Государств, 6 июля 1992 г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Конституция Республики Беларусь, 15 марта 1994 г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Концепция судебно-правовой реформы: прил. к постановлению Верх. Совета Респ. Беларусь, 23 апр. 1992 г., № 1611-ХII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Гражданский процессуальный кодекс Республики Беларусь, 11 янв. 1999 г., № 238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Кодекс Республики Беларусь о судоустройстве и статусе судей, 29 июня 2006 г., № 13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Уголовно-процессуальный кодекс Республики Беларусь, 16 июля 1999 г., № 295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Хозяйственный процессуальный кодекс Республики Беларусь, 15 дек. 1998 г., № 21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б адвокатуре и адвокатской деятельности в Республике Беларусь: Закон Респ. Беларусь, 30 дек. 2011 г., № 334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б оперативно-розыскной деятельности: Закон Респ. Беларусь, 9 июля 1999 г., № 28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б органах внутренних дел Республики Беларусь: Закон Респ. Беларусь, 17 июля 2007 г., № 263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б органах государственной безопасности Республики Беларусь: Закон Респ. Беларусь, 10 июля 2012 г., № 390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государственной защите судей, должностных лиц правоохранительных и контролирующих органов: Закон Респ. Беларусь, 13 дек. 1999 г., № 340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государственной службе в Республике Беларусь: Закон Респ. Беларусь, 14 июня 2003 г., № 204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 Конституционном Суде Республике Беларусь: Закон Респ. Беларусь, 30 марта 1994 г., № 2914-XІІ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международном арбитражном (третейском) суде: Закон Респ. Беларусь, 9 июля 1999 г., № 279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нотариате и нотариальной деятельности: Закон Респ. Беларусь, 18 июля 2004 г., № 305-З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прокуратуре Республики Беларусь: Закон Респ. Беларусь, 8 мая 2007 г., № 220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Следственном комитете Республики Беларусь: Закон Респ. Беларусь, 13 июля 2012 г., № 403-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б организации нотариальной деятельности в Республике Беларусь: указ Президента Респ. Беларусь, 27 ноября 2013 г., № 523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некоторых вопросах нотариальной деятельности: указ Президента Респ. Беларусь, 11 авг. 2011 г., № 366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некоторых вопросах совершенствования организации исполнения судебных постановлений и иных исполнительных документов: указ Президента Респ. Беларусь, 29 ноября 2013 г., № 530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некоторых мерах по совершенствованию деятельности Конституционного Суда Республики Беларусь: декрет Президента Респ. Беларусь, 26 июня 2008 г., № 14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некоторых социально-правовых гарантиях для военнослужащих, судей и прокурорских работников: указ Президента Респ. Беларусь, 3 апр. 2008 г., № 19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совершенствовании судебной системы Республики Беларусь: декрет Президента Респ. Беларусь, 29 ноября 2013 г., № 6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оложение о лицензировании отдельных видов деятельности: утв. указом Президента Респ. Беларусь, 1 сент. 2010 г., № 450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оложение о прохождении службы в органах прокуратуры Республики Беларусь: утв. указом Президента Респ. Беларусь, 27 марта 2008 г., № 181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ослание о перспективах развития системы судов общей юрисдикции Республики Беларусь: утв. указом Президента Респ. Беларусь, 10 окт. 2011 г., № 454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оложение о Министерстве юстиции Республики Беларусь: утв. постановлением Совета Министров Респ. Беларусь, 31 окт. 2001 г., № 160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О некоторых вопросах осуществления адвокатской деятельности и оказания юридических услуг: постановление Министерства юстиции Респ. Беларусь, 30 ноября 2010 г., № 10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равила профессиональной этики адвоката: утв. постановлением Министерства юстиции Респ. Беларусь, 6 февр. 2012 г., № 39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Правила профессиональной этики нотариуса: утв. постановлением Министерства юстиции Респ. Беларусь, 16 ноября 2004 г., № 37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чести судьи Республики Беларусь: принят на 1-м съезде судей Республики Беларусь, 5 дек. 1997 г. // Судовы веснiк. – 1998. – № 1. – С. 16</w:t>
        <w:noBreakHyphen/>
        <w:t>17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съезд судей Республики Беларусь. Документы и материалы / Администрация Президента Республики Беларусь, Республиканский совет судей. – Минск, 1998. – 187 с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Съезд судей Республики Беларусь // Юстиция Беларуси. – 2002. – № 2. – С. 2- 8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142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120" w:after="12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оустройство: Учебник / А.А. Данилевич [и др.]; под ред. А.А. Даниле-вича, И.И. Мартинович. – 2-ое изд., перераб. и дополн. – Минск: Амалфея, 2010. – 4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уценко, К.Ф. Правоохранительные органы: Учебник / К.Ф. Гуценко, М.А. Ковалев. – Москва: Изд-во «Зерцало». – 2007. – 440 с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120" w:after="120"/>
        <w:ind w:left="357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амюк, О.И. Становление и развитие военной юстиции в Беларуси: от революционных военных трибуналов к военной судебной системе в Республике Беларусь/ О.И. Адамюк.– Минск: МИТСО, 2013.– 3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ва, Т. Система и содержание принципов нотариата в Республике Беларусь / Т. Белова // Юстиция Беларуси. – 2005. – № 3. – С. 28-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русское законодательство о суде, прокуратуре, адвокатуре и органах охраны общественного порядка (1919–1991) / сост. В. Н. Бибило. – Минск: ГИУСТ БГУ, 2011. – 46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Бибило, В.Н.  Дихотомия судебной власти / В. Н. Бибило // Право и демократия: сб. науч. тр. Вып. 20 / редкол.: В. Н. Бибило (гл. ред.) [и др.]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 Минск: БГУ, 200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> С. 235–2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ило, В. Н.  Дискреционная власть суда / В. Н. Бибило // Веснік БДУ: навукова-практычны часопіс Беларускага дзяржаўнага універсітэта. Сер. 3. – 2009. – № 2. – С. 76–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Бибило, В. Н.  Становление и развитие белорусского законодательства о судоустройстве / В. Н. Бибило // Право и демократия: cб. науч. тр. Вып. 21 / редкол.: В. Н. Бибило (гл. ред.) [и др.].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> Минск: БГУ, 2010. – С. 178–1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ило, В.Н. Судебные системы зарубежных стран / В.Н. Бибило. – Минск : Право и экономика, 2013. – 100 с. – (Серия “Высшее образование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данов, Е.В. Проблемы теории и практики реализации судебной власти в форме правосудия / Е.В. Богданов. – Минск: Право и экономика, 2002. – 105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евич, Г.А. Конституционное правосудие на защите прав и свобод человека / Г.А. Василевич. – Минск: Право и экономика, 2003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евич, Г.А. Развитие конституционного контроля – объективная закономерность становления правового государства / Г.А. Василевич // Юстиция Беларуси. – 2002. – № 7. – С. 3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ховный Суд Республики Беларусь: История и современность (1923-1998) // Под общ. ред. В.О. Сукало, Л.Л. Зайцевой. – Минск: Интер-Дайджест, 1998. 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ович, Т. Роль суда в правовом воспитании граждан  / Т. Воронович // Юстиция Беларуси. – 2013. – № 4. – С. 43-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анов, В. Нравственные основы правосудия / В. Голованов // Юстиция Беларуси. – 2009. – № 6. – С. 11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бровин, Е. Внеслужебная деятельность судей / Е. Дубровин // Юстиция Беларуси. – 2011. – № 2. – С. 34-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бровин, Е. Суды общей юрисдикции в Украине / Е. Дубровин, И. Мартинович // Юстиция Беларуси. – 2012. – № 3. – С. 57-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бровин, Е. Требования к кандидатам на должности судей вышестоящих судов / Е. Дубровин // Юстиция Беларуси. – 2010. – № 11. – С. 13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в лицах // Юстиция Беларуси. – 2009. – № 2. – С. 13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нкович, В. Создание Следственного комитета как новый этап развития отечественного уголовного процесса / В. Калинкович // Судовы веснiк. – 2011. – № 4. – С. 10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менков, В. О роли хозяйственных судов  в современных экономических условиях / В. Каменков // Вестник Высшего Хозяйственного Суда Респ. Беларусь. – 2010. – № 6. – С. 12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кашенко, А.Г. Правосудие для всех // Юстиция Беларуси. – 2008. – № 4. – С. 5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тинович, И.И. Адвокатура Беларуси: история и современность / И.И. Мартинович. – Минск: Тесей, 2002. –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ртинович, И.И.  Инновационное развитие белорусской адвокатуры – вызовы времени / И.И. Мартинович // Юстиция Беларуси. – 2013. – № 4. – С. 37-3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тинович, И.И. Кодификация законодательства о судоустройстве – качественно новый уровень правового регулирования организации судебной власти в Республике Беларусь / И. Мартинович // Юстиция Беларуси. – 2006. – № 10. – С.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тинович, И.И. Почему нам нужен суд присяжных заседателей / И.И. Мартинович // Юстиция Беларуси. – 2012. – № 4. – С. 8 –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тинович, И.И. Судебно-правовая реформа в Республике Беларусь / И.И. Мартинович, М.И. Пастухов. – Минск: Амалфея, 1995. –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sz w:val="28"/>
          <w:szCs w:val="28"/>
        </w:rPr>
        <w:t>Мартинович, И.И. Укрепление и развитие конституционных основ (начал) судебной власти – гарантия эффективности судебной системы / И.И. Мартинович  // Юстиция Беларуси. – 2008. – № 7. – С. 12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ц, И. О судейском самоуправлении, независимости суда и статусе судьи / И. Минец // Судовы веснiк. – 2001. – № 4. – С. 2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аш, А.А. Послание о перспективах развития системы общих судов Республики Беларусь как новый этап повышения эффективности правосудия / А.А. Петраш // Юстиция Беларуси. − 2013. − № 3. – С. 19-22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арин, В.И. Интерпол. Международная организация уголовной полиции / В.И. Самарин. – С-Пб.: Питер, 2004. – 2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нько, А.С. Проблемные вопросы обеспечения конституционного права граждан на судебную защиту / А.С. Сенько // Вестник Конституционного Суда Республики Беларусь. – 2006. – № 2. – С. 94-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ебная власть / И.Л. Петрухин [и др.]; под ред. И.Л. Петрухина. – М.: ООО «ТК Велби», 2003. – 7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ебные системы европейских стран: Справочник. – М.: Международные отношения, 2002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кало, В. Белорусское правосудие: пути совершенствования и развития / В. Сукало // Судовы веснік. – 2011. – № 4. – С. 7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кало, В. Задачи общих судов по реализации положений Послания о перспективах развития системы общих судов Республики Беларусь / В. Сукало // Судовы веснік. – 2012. – № 1. – С. 5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кало, В. Роль Верховного Суда в проведении судебно-правовых преобразований / В. Сукало // Судовы веснік. – 2013. – № 2. – С. 3-5.</w:t>
      </w:r>
    </w:p>
    <w:p>
      <w:pPr>
        <w:pStyle w:val="Normal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диагностики</w:t>
      </w:r>
    </w:p>
    <w:p>
      <w:pPr>
        <w:pStyle w:val="Normal"/>
        <w:suppressLineNumbers/>
        <w:suppressAutoHyphens w:val="true"/>
        <w:ind w:firstLine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оквиу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теоретических и практических задач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 на семинарских занят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 на конференц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е экзаме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опро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статей, докла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ые работы с их устной защит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дипломн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Подготовка и представление презента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очная форма обучения)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2"/>
        <w:gridCol w:w="600"/>
        <w:gridCol w:w="918"/>
        <w:gridCol w:w="993"/>
        <w:gridCol w:w="850"/>
        <w:gridCol w:w="466"/>
        <w:gridCol w:w="851"/>
        <w:gridCol w:w="184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система и основные понятия учебной дисциплины «Судоустрой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власть и правосу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итуционные основы (принципы) судеб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 (общие полож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судебная система Республики Белару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судьи и народного засед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uppressAutoHyphens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судейского сооб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720"/>
                <w:tab w:val="left" w:pos="241" w:leader="none"/>
              </w:tabs>
              <w:suppressAutoHyphens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и материально-техническое обеспечение деятельности судов и органов судейского сообще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предварительного следствия и дозн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вок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тари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тиция зарубежных государ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rPr>
                <w:b/>
                <w:b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сег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заочная форма обучения)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2"/>
        <w:gridCol w:w="600"/>
        <w:gridCol w:w="676"/>
        <w:gridCol w:w="892"/>
        <w:gridCol w:w="850"/>
        <w:gridCol w:w="608"/>
        <w:gridCol w:w="709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система и основные понятия учебной дисциплины «Судоустрой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власть и правосу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итуционные основы судеб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 (общие полож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судебная система Республики Белару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судьи и народного засед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uppressAutoHyphens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судейского сообществ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720"/>
                <w:tab w:val="left" w:pos="241" w:leader="none"/>
              </w:tabs>
              <w:suppressAutoHyphens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и материально-техническое обеспечение деятельности судов и органов судейского сообщества 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предварительного следствия и дозн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вок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тариат</w:t>
            </w:r>
          </w:p>
        </w:tc>
        <w:tc>
          <w:tcPr>
            <w:tcW w:w="4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тиция зарубежных государств</w:t>
            </w:r>
          </w:p>
        </w:tc>
        <w:tc>
          <w:tcPr>
            <w:tcW w:w="4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rPr>
                <w:b/>
                <w:b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сег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suppressLineNumbers/>
        <w:suppressAutoHyphens w:val="true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suppressLineNumbers/>
        <w:suppressAutoHyphens w:val="true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высшего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Гражданский проце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ый проце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уголовного права и процесс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проце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"/>
        <w:widowControl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уголовного права и процесса (протокол № ____ от ________ 20_ г.)</w:t>
      </w:r>
    </w:p>
    <w:p>
      <w:pPr>
        <w:pStyle w:val="Normal"/>
        <w:suppressLineNumbers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</w:t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</w:rPr>
        <w:t>к.ю.н., доцент</w:t>
        <w:tab/>
        <w:tab/>
        <w:tab/>
        <w:tab/>
        <w:t>_________________ С.Л. Емельянов</w:t>
      </w:r>
    </w:p>
    <w:p>
      <w:pPr>
        <w:pStyle w:val="Normal"/>
        <w:suppressLineNumbers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УО «ГГУ им. Ф. Скорины»</w:t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>__________________ И.И. Эсмантович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170" w:firstLine="17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7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70" w:firstLine="17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before="80" w:after="0"/>
      <w:ind w:left="720" w:right="600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uto" w:line="259"/>
      <w:ind w:firstLine="300"/>
      <w:jc w:val="right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483" w:hanging="0"/>
    </w:pPr>
    <w:rPr>
      <w:sz w:val="28"/>
    </w:rPr>
  </w:style>
  <w:style w:type="paragraph" w:styleId="11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rFonts w:ascii="Futuris;Times New Roman" w:hAnsi="Futuris;Times New Roman" w:cs="Futuris;Times New Roman"/>
      <w:b/>
      <w:color w:val="000000"/>
      <w:sz w:val="26"/>
      <w:lang w:val="pl-PL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36"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WWSubtitle">
    <w:name w:val="WW-Subtitle"/>
    <w:basedOn w:val="Normal1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1"/>
    <w:qFormat/>
    <w:pPr>
      <w:widowControl w:val="false"/>
      <w:ind w:firstLine="357"/>
      <w:jc w:val="both"/>
    </w:pPr>
    <w:rPr>
      <w:rFonts w:ascii="Times New Roman CYR" w:hAnsi="Times New Roman CYR" w:cs="Times New Roman CYR"/>
      <w:lang w:val="be-BY"/>
    </w:rPr>
  </w:style>
  <w:style w:type="paragraph" w:styleId="Footnote">
    <w:name w:val="Footnote Text"/>
    <w:basedOn w:val="Normal"/>
    <w:pPr/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Century Gothic" w:hAnsi="Century Gothic" w:eastAsia="Calibri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28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48:00Z</dcterms:created>
  <dc:creator>Кафедра психологии</dc:creator>
  <dc:description/>
  <cp:keywords/>
  <dc:language>en-US</dc:language>
  <cp:lastModifiedBy>ZZZ</cp:lastModifiedBy>
  <cp:lastPrinted>2009-02-02T09:49:00Z</cp:lastPrinted>
  <dcterms:modified xsi:type="dcterms:W3CDTF">2015-05-27T08:37:00Z</dcterms:modified>
  <cp:revision>8</cp:revision>
  <dc:subject/>
  <dc:title>Министерство образования Республики Беларусь</dc:title>
</cp:coreProperties>
</file>